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229"/>
        <w:gridCol w:w="18"/>
      </w:tblGrid>
      <w:tr>
        <w:trPr>
          <w:trHeight w:val="454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sz w:val="18"/>
                <w:szCs w:val="18"/>
                <w:lang w:val="tr-TR"/>
              </w:rPr>
              <w:t>REVİZYON BİLGİLER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aps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sz w:val="18"/>
                <w:szCs w:val="18"/>
                <w:lang w:val="tr-TR"/>
              </w:rPr>
              <w:t>Rev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aps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sz w:val="18"/>
                <w:szCs w:val="18"/>
                <w:lang w:val="tr-TR"/>
              </w:rPr>
              <w:t>Revizyon Tarih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aps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sz w:val="18"/>
                <w:szCs w:val="18"/>
                <w:lang w:val="tr-TR"/>
              </w:rPr>
              <w:t>Revizyon Açıklamas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--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  <w:t>İlk yayın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10.08.20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  <w:t>Habersiz saha denetim kriterleri eklendi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18.06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 w:eastAsia="en-US"/>
              </w:rPr>
              <w:t>Uygulamanın etkinliğinin arttırılması için, prosedür genel olarak gözden geçirildi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5.01.20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 w:eastAsia="en-US"/>
              </w:rPr>
              <w:t>Helal Belgelendirme Sözleşmesi eklendi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/>
              </w:rPr>
              <w:t>04.04.202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 w:eastAsia="en-US"/>
              </w:rPr>
              <w:t xml:space="preserve">Helal Belgelendirme ile ilgili gereklilikler çıkarılarak, prosedür genel olarak gözden geçirildi. 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 w:bidi="th-TH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Tahoma"/>
                <w:b w:val="false"/>
                <w:b w:val="false"/>
                <w:sz w:val="18"/>
                <w:szCs w:val="18"/>
                <w:lang w:val="tr-TR" w:eastAsia="en-US"/>
              </w:rPr>
            </w:pPr>
            <w:r>
              <w:rPr>
                <w:rFonts w:cs="Tahoma" w:ascii="Arial" w:hAnsi="Arial"/>
                <w:b w:val="false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Arial" w:hAnsi="Arial" w:cs="Tahoma"/>
          <w:sz w:val="18"/>
          <w:szCs w:val="18"/>
          <w:lang w:val="tr-TR"/>
        </w:rPr>
      </w:pPr>
      <w:r>
        <w:rPr>
          <w:rFonts w:cs="Tahoma" w:ascii="Arial" w:hAnsi="Arial"/>
          <w:sz w:val="18"/>
          <w:szCs w:val="18"/>
          <w:lang w:val="tr-TR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6"/>
        <w:gridCol w:w="3267"/>
      </w:tblGrid>
      <w:tr>
        <w:trPr>
          <w:trHeight w:val="81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tr-TR"/>
              </w:rPr>
              <w:t>Hazırlaya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tr-TR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tr-TR"/>
              </w:rPr>
              <w:t>Gözden Geçire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tr-TR"/>
              </w:rPr>
              <w:t>Onay:</w:t>
            </w:r>
          </w:p>
        </w:tc>
      </w:tr>
    </w:tbl>
    <w:p>
      <w:pPr>
        <w:pStyle w:val="TextBody"/>
        <w:tabs>
          <w:tab w:val="clear" w:pos="720"/>
          <w:tab w:val="left" w:pos="-1244" w:leader="none"/>
          <w:tab w:val="left" w:pos="-720" w:leader="none"/>
          <w:tab w:val="left" w:pos="196" w:leader="none"/>
        </w:tabs>
        <w:spacing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244" w:leader="none"/>
          <w:tab w:val="left" w:pos="-720" w:leader="none"/>
          <w:tab w:val="left" w:pos="196" w:leader="none"/>
        </w:tabs>
        <w:spacing w:before="80" w:after="8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MAÇ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Bu prosedürün amacı; belgelendirmenin askıya alınması, geri çekilmesi veya kapsamının daraltılması ile ilgili uygulanacak yöntem ve sorumlulukları belirlemekt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44" w:leader="none"/>
          <w:tab w:val="left" w:pos="-720" w:leader="none"/>
          <w:tab w:val="left" w:pos="196" w:leader="none"/>
        </w:tabs>
        <w:spacing w:before="80" w:after="8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NIMLAR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Cs w:val="false"/>
          <w:sz w:val="22"/>
          <w:szCs w:val="22"/>
          <w:lang w:val="tr-TR"/>
        </w:rPr>
        <w:t>Belgelendirme Komitesi: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Genel Müdür tarafından atanan komitedir. Denetimler ile ilgili raporları değerlendirerek belgelendirme ile ilgili tüm kararları almaya yetkilid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44" w:leader="none"/>
          <w:tab w:val="left" w:pos="-720" w:leader="none"/>
          <w:tab w:val="left" w:pos="196" w:leader="none"/>
        </w:tabs>
        <w:spacing w:before="80" w:after="8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İLGİLİ DOKÜMANLAR</w:t>
      </w:r>
    </w:p>
    <w:p>
      <w:pPr>
        <w:pStyle w:val="Normal"/>
        <w:spacing w:before="80" w:after="8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AFR.03 Belgelendirme Teklif ve Sözleşmes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44" w:leader="none"/>
          <w:tab w:val="left" w:pos="-720" w:leader="none"/>
          <w:tab w:val="left" w:pos="196" w:leader="none"/>
        </w:tabs>
        <w:spacing w:before="80" w:after="8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YGULAM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244" w:leader="none"/>
          <w:tab w:val="left" w:pos="-720" w:leader="none"/>
          <w:tab w:val="left" w:pos="392" w:leader="none"/>
        </w:tabs>
        <w:spacing w:before="80" w:after="8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lgelendirmenin Askıya Alınması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Belgelendirme, aşağıdaki şartların oluşması durumunda, (6) altı ayı aşmamak kaydı ile askıya alınır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belgelendirilmiş yönetim sisteminin, sürekli ya da ciddi olarak, yönetim sistemi etkinliği şartlarını da içeren belgelendirme şartlarını karşılayama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Belgelendirilmiş müşteri kuruluşun gözetim veya yeniden belgelendirme denetimlerinin gerekli sıklıkta yapılmasına izin vermemes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Belgelendirilmiş müşteri kuruluşun gönüllü olarak geçici askıya alma talebinde bulunmas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Gerçekleştirilen denetimler sonucunda majör uygunsuzluklar bulun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Denetimlerde tespit edilen minör uygunsuzlukların, belirlenmiş sürelerde giderilmemes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Belgelendirme kurallarına uyulma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40" w:after="4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Denetim ücretlerinin ödenmemesi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Denetim sonucunda belgelendirmenin askıya alınmasının önerilmesi durumunda, askıya alma kararı, Belgelendirme Komitesi tarafından alınır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elgelendirmenin askıya alındığı, ilgili müşteri kuruluşa, Belgelendirme Müdürü tarafından, kararın alınmasını takiben 1 hafta içerisinde, mail yoluyla ve/veya yazılı olarak bildirilir. 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Askıya almada, müşteri kuruluşun yönetim sistem belgesi geçici olarak geçersizdir. 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Aliment, askıya alma durumunda, müşteri kuruluşun belgelendirmesinin tanıtımını/reklamını yapmamasını, yapılan </w:t>
      </w:r>
      <w:r>
        <w:rPr>
          <w:rFonts w:cs="Arial" w:ascii="Arial" w:hAnsi="Arial"/>
          <w:sz w:val="22"/>
          <w:szCs w:val="22"/>
          <w:lang w:val="tr-TR"/>
        </w:rPr>
        <w:t>Belgelendirme Teklif ve Sözleşmesi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ile güvence altına almıştır. Ancak, askıya alma kararına ilişkin olarak, ilgili müşteri kuruluşa, mail yoluyla ve/veya yazılı olarak gönderilen yazıda da bu konu belirtilir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Müşteri kuruluşun, belirtilen gerekliliklere uymadığının tespit edildiği durumlarda, mail yoluyla ve/veya yazılı bir uyarı yapılır ve gerekirse yasal tedbirler alınır. 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Aliment, askıya almanın web’de veya basın organlarında yayımlanması dahil olmak üzere uygun saydığı diğer bütün tedbirleri alabilir. 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244" w:leader="none"/>
          <w:tab w:val="left" w:pos="-720" w:leader="none"/>
          <w:tab w:val="left" w:pos="392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Belgelendirmenin Askı Halinin Kaldırılması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elgelendirmesi askıya alınan kuruluşlar, askıya alma gerekçelerinin ortadan kaldırıldığını yazılı olarak Aliment’e bildirmeleri durumunda, askıya alma işlemi kaldırılı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u amaçla, askıya alma gerekçesinin ortadan kaldırıldığının teyidi için, Aliment tarafından, müşteri kuruluşta bir denetim gerçekleştirili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Denetim sonunda, askıya alma gerekçesini ortadan kaldırdığı doğrulanan müşteri kuruluşun, belgelendirmesinin askı hali kaldırılır. Askıya alınma gerekçeleri ortadan kaldırılmadığı durumda, belgelendirmenin geri çekilmesi yoluna gidili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elgelendirmenin askı halinin kaldırılması, ilgili müşteri kuruluşa, kararın alınmasını takiben 1 hafta içerisinde, Belgelendirme Müdürü tarafından, mail yoluyla ve/veya yazılı olarak bildirili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Aliment tarafından verilen süre içerisinde, askıya almaya sebep olan uygunsuzlukların/sorunların giderilememesi durumunda, uygun kapsam daraltma yapılır veya belgelendirme geri çekil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244" w:leader="none"/>
          <w:tab w:val="left" w:pos="-720" w:leader="none"/>
          <w:tab w:val="left" w:pos="392" w:leader="none"/>
        </w:tabs>
        <w:spacing w:before="120" w:after="12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lgelendirme Kapsamının Daraltılması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Müşteri kuruluşun, belgelendirme kapsamının bir kısmını, sürekli ya da ciddi olarak belgelendirme şartlarını yerine getirmemesi durumunda Aliment, müşteri kuruluşun belgelendirme kapsamını, şartları karşılanmayan kısmı dışarıda tutacak şekilde daraltabili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elgelendirme kapsamının daraltılması ile ilgili karar Belgelendirme Müdürü tarafından alınır ve müşteri kuruluşa, kararın alınmasını takiben 1 hafta içerisinde, mail yoluyla ve/veya yazılı olarak bildirili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Böyle bir kapsam daraltmada, belgelendirme için kullanılan ilgili yönetim sistemi standardının şartlarıyla uyum dikkate alını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244" w:leader="none"/>
          <w:tab w:val="left" w:pos="-720" w:leader="none"/>
          <w:tab w:val="left" w:pos="392" w:leader="none"/>
        </w:tabs>
        <w:spacing w:before="120" w:after="12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lgelendirmenin Geri Çekilmesi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Belgelendirme aşağıdaki durumlarda geri çekilir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, belgelendirme kapsamındaki faaliyetine son vermesi, kurulusun kapanması veya ifl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, belgelendirme kapsamındaki ürün üretimi/hizmet sunumunun durdur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askıya alma şartlarını kabul etmemes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askıya alma gerekçelerini ortadan kaldırma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, askı süresi sonunda takip denetimi yapılabilmesi için teyit vermemes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Askı halinin kaldırılması için gerçekleştirilen takip denetimlerinde, belirlenen uygunsuzlukların öngörülen sürelerde kapatılma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sertifikayı, belgelendirme kapsamından farklı alanlarda, yanıltıcı ve/veya haksız kullan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sertifika ve ekleri üzerinde tahrifat yap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60" w:after="6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gözetim denetimini kabul etmemes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Müşteri kuruluşun belgelendirmesi, askıya alındıktan sonra (6) altı ay içerisinde takip denetimi gerçekleştirilememişse Belgelendirme Müdürü kararı ile geri çekilir. 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Diğer durumlarda belgelendirmenin geri çekilmesi kararı, Belgelendirme Komitesi tarafından alınır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elgelendirmesi geri çekilen, ilgili müşteri kuruluşa, Belgelendirme Müdürü tarafından, kararın alınmasını takiben 1 hafta içerisinde, mail yoluyla ve/veya yazılı olarak bildirilir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Aliment, belgelendirmenin geri çekilmesi durumunda, müşteri kuruluşun belgelendirmesinin tanıtımını/reklamını yapmamasını, yapılan </w:t>
      </w:r>
      <w:r>
        <w:rPr>
          <w:rFonts w:cs="Arial" w:ascii="Arial" w:hAnsi="Arial"/>
          <w:sz w:val="22"/>
          <w:szCs w:val="22"/>
          <w:lang w:val="tr-TR"/>
        </w:rPr>
        <w:t>Belgelendirme Teklif ve Sözleşmesi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 ile güvence altına almıştır. Ancak, geri çekme kararına ilişkin olarak, ilgili müşteri kuruluşa, mail yoluyla ve/veya yazılı olarak gönderilen yazıda da bu konu belirtilir.</w:t>
      </w:r>
    </w:p>
    <w:p>
      <w:pPr>
        <w:pStyle w:val="Normal"/>
        <w:spacing w:before="100" w:after="100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Müşteri kuruluşun, belirtilen gerekliliklere uymadığının tespit edildiği durumlarda, mail yoluyla ve/veya yazılı bir uyarı yapılır ve gerekirse yasal tedbirler alınır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Aliment, geri çekmenin web’de veya basın organlarında yayımlanması dahil olmak üzere uygun saydığı diğer bütün tedbirleri alabilir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Belgelendirmenin geri çekilmesi durumunda, ilgili müşteri kuruluşun, aşağıda belirtilen ve </w:t>
      </w:r>
      <w:r>
        <w:rPr>
          <w:rFonts w:cs="Arial" w:ascii="Arial" w:hAnsi="Arial"/>
          <w:sz w:val="22"/>
          <w:szCs w:val="22"/>
          <w:lang w:val="tr-TR"/>
        </w:rPr>
        <w:t>Belgelendirme Teklif ve Sözleşmesi</w:t>
      </w:r>
      <w:r>
        <w:rPr>
          <w:rFonts w:cs="Arial" w:ascii="Arial" w:hAnsi="Arial"/>
          <w:b w:val="false"/>
          <w:sz w:val="22"/>
          <w:szCs w:val="22"/>
          <w:lang w:val="tr-TR"/>
        </w:rPr>
        <w:t>nde yer alan yükümlülüklerini yerine getirmesi gereklidir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120" w:after="12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Aliment sertifika ve logosunun kullanımının durdurulması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120" w:after="12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Geri çekilen belgelendirme kapsamındaki her tür haktan vazgeçilmes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120" w:after="12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Ödenmemiş belgelendirme veya denetim ücretlerinin ödenmes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Belgelendirmenin geri çekilmesini takiben, bir ay içerisinde, ilgili müşteri kuruluşun, logoyu her tür yazışma ve tanıtım materyalinden çıkarması gerekmektedir. Aksi takdirde Aliment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120" w:after="12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TÜRKAK ile diğer belgelendirme kuruluşlarına duyurur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120" w:after="120"/>
        <w:ind w:left="357" w:hanging="289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 sertifikayı, sözleşme kurallarını ihlal etmek suretiyle illegal olarak kullandığını, çeşitli yayın organlarında duyurur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120" w:after="120"/>
        <w:ind w:left="357" w:hanging="289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Bu yüzden oluşacak maddi ve manevi zararların giderilmesi için yasal yollara başvuru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244" w:leader="none"/>
          <w:tab w:val="left" w:pos="-720" w:leader="none"/>
          <w:tab w:val="left" w:pos="392" w:leader="none"/>
        </w:tabs>
        <w:spacing w:before="120" w:after="120"/>
        <w:ind w:lef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lgelendirmenin İptal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  <w:lang w:val="tr-TR"/>
        </w:rPr>
        <w:t>Müşteri kuruluşun, mevcut belgelendirmesinin iptalini talep etmesi durumunda, iptal talebinin kabul edildiği, Belgelendirme Müdürü tarafından, mail yoluyla ve/veya yazılı olarak bildirilir.</w:t>
      </w:r>
    </w:p>
    <w:sectPr>
      <w:headerReference w:type="default" r:id="rId2"/>
      <w:footerReference w:type="default" r:id="rId3"/>
      <w:type w:val="nextPage"/>
      <w:pgSz w:w="11906" w:h="16838"/>
      <w:pgMar w:left="1276" w:right="847" w:gutter="0" w:header="708" w:top="1921" w:footer="3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ourier 10cpi">
    <w:altName w:val="Times New Roman"/>
    <w:charset w:val="00"/>
    <w:family w:val="auto"/>
    <w:pitch w:val="variable"/>
  </w:font>
  <w:font w:name="Univers">
    <w:altName w:val="Arial"/>
    <w:charset w:val="a2"/>
    <w:family w:val="swiss"/>
    <w:pitch w:val="variable"/>
  </w:font>
  <w:font w:name="MS Sans Serif"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960"/>
      <w:gridCol w:w="1960"/>
      <w:gridCol w:w="1960"/>
      <w:gridCol w:w="1960"/>
    </w:tblGrid>
    <w:tr>
      <w:trPr>
        <w:trHeight w:val="207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Doküma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Yayı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Tarihi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Revizyon N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Sayfa</w:t>
          </w:r>
        </w:p>
      </w:tc>
    </w:tr>
    <w:tr>
      <w:trPr>
        <w:trHeight w:val="322" w:hRule="atLeast"/>
        <w:cantSplit w:val="true"/>
      </w:trPr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APR.05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5.01.2012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Tahoma" w:ascii="Arial" w:hAnsi="Arial"/>
              <w:b w:val="false"/>
              <w:sz w:val="20"/>
              <w:szCs w:val="20"/>
              <w:lang w:val="tr-TR" w:eastAsia="en-US"/>
            </w:rPr>
            <w:t>04.04.2025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  <w:lang w:val="tr-TR"/>
            </w:rPr>
            <w:t>0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tr-TR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569"/>
    </w:tblGrid>
    <w:tr>
      <w:trPr>
        <w:trHeight w:val="1787" w:hRule="atLeast"/>
        <w:cantSplit w:val="true"/>
      </w:trPr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 xml:space="preserve">BELGELENDİRMENİN </w:t>
          </w:r>
        </w:p>
        <w:p>
          <w:pPr>
            <w:pStyle w:val="Footer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 xml:space="preserve">ASKIYA ALINMASI,  GERİ ÇEKİLMESİ </w:t>
          </w:r>
        </w:p>
        <w:p>
          <w:pPr>
            <w:pStyle w:val="Footer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>veya</w:t>
          </w:r>
          <w:r>
            <w:rPr>
              <w:rFonts w:cs="Tahoma" w:ascii="Arial" w:hAnsi="Arial"/>
              <w:bCs w:val="false"/>
              <w:sz w:val="22"/>
              <w:szCs w:val="22"/>
              <w:lang w:val="tr-TR"/>
            </w:rPr>
            <w:t xml:space="preserve"> </w:t>
          </w: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>KAPSAMININ DARALTILMASI</w:t>
          </w:r>
        </w:p>
        <w:p>
          <w:pPr>
            <w:pStyle w:val="Footer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>
              <w:rFonts w:cs="Arial" w:ascii="Arial" w:hAnsi="Arial"/>
              <w:bCs w:val="false"/>
              <w:sz w:val="32"/>
              <w:szCs w:val="32"/>
              <w:lang w:val="de-DE"/>
            </w:rPr>
            <w:t>PROSEDÜRÜ</w:t>
          </w:r>
        </w:p>
      </w:tc>
      <w:tc>
        <w:tcPr>
          <w:tcW w:w="2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9" w:hanging="0"/>
            <w:jc w:val="center"/>
            <w:rPr>
              <w:rFonts w:ascii="Arial" w:hAnsi="Arial" w:cs="Arial"/>
              <w:bCs w:val="false"/>
              <w:sz w:val="32"/>
              <w:szCs w:val="32"/>
              <w:lang w:val="de-DE"/>
            </w:rPr>
          </w:pPr>
          <w:r>
            <w:rPr/>
            <w:drawing>
              <wp:inline distT="0" distB="0" distL="0" distR="0">
                <wp:extent cx="1547495" cy="1062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Courier Ne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  <w:rFonts w:ascii="Arial" w:hAnsi="Arial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Courier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 w:val="false"/>
      <w:bCs w:val="false"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 w:val="false"/>
      <w:sz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  <w:outlineLvl w:val="5"/>
    </w:pPr>
    <w:rPr>
      <w:rFonts w:ascii="Arial" w:hAnsi="Arial" w:cs="Arial"/>
      <w:sz w:val="20"/>
      <w:u w:val="single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6"/>
    </w:pPr>
    <w:rPr>
      <w:rFonts w:ascii="Arial" w:hAnsi="Arial" w:cs="Arial"/>
      <w:bCs w:val="false"/>
      <w:sz w:val="22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  <w:szCs w:val="3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 w:val="false"/>
      <w:bCs w:val="false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Courier New"/>
      <w:b/>
      <w:i w:val="false"/>
      <w:sz w:val="22"/>
      <w:szCs w:val="22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StbilgiChar">
    <w:name w:val="Üstbilgi Char"/>
    <w:qFormat/>
    <w:rPr>
      <w:rFonts w:ascii="Courier" w:hAnsi="Courier" w:cs="Courier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Courier" w:hAnsi="Courier" w:cs="Courier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Cs w:val="false"/>
      <w:lang w:val="tr-TR"/>
    </w:rPr>
  </w:style>
  <w:style w:type="paragraph" w:styleId="TextBody">
    <w:name w:val="Body Text"/>
    <w:basedOn w:val="Normal"/>
    <w:pPr>
      <w:jc w:val="right"/>
    </w:pPr>
    <w:rPr>
      <w:sz w:val="5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Cs w:val="20"/>
      <w:lang w:val="tr-TR"/>
    </w:rPr>
  </w:style>
  <w:style w:type="paragraph" w:styleId="TextBodyIndent">
    <w:name w:val="Body Text Indent"/>
    <w:basedOn w:val="Normal"/>
    <w:pPr>
      <w:ind w:firstLine="426"/>
    </w:pPr>
    <w:rPr>
      <w:szCs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b w:val="false"/>
      <w:bCs w:val="false"/>
    </w:rPr>
  </w:style>
  <w:style w:type="paragraph" w:styleId="ResimYazs">
    <w:name w:val="Resim Yazısı"/>
    <w:basedOn w:val="Normal"/>
    <w:next w:val="Normal"/>
    <w:qFormat/>
    <w:pPr/>
    <w:rPr>
      <w:b w:val="false"/>
      <w:bCs w:val="false"/>
    </w:rPr>
  </w:style>
  <w:style w:type="paragraph" w:styleId="Endnote">
    <w:name w:val="Endnote Text"/>
    <w:basedOn w:val="Normal"/>
    <w:pPr/>
    <w:rPr>
      <w:b w:val="false"/>
      <w:bCs w:val="false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GvdeMetniGirintisi2">
    <w:name w:val="Gövde Metni Girintisi 2"/>
    <w:basedOn w:val="Normal"/>
    <w:qFormat/>
    <w:pPr>
      <w:ind w:left="697" w:hanging="697"/>
    </w:pPr>
    <w:rPr>
      <w:rFonts w:ascii="Arial" w:hAnsi="Arial" w:cs="Arial"/>
      <w:b w:val="false"/>
      <w:bCs w:val="false"/>
      <w:sz w:val="20"/>
      <w:szCs w:val="20"/>
      <w:lang w:val="tr-TR"/>
    </w:rPr>
  </w:style>
  <w:style w:type="paragraph" w:styleId="GvdeMetniGirintisi3">
    <w:name w:val="Gövde Metni Girintisi 3"/>
    <w:basedOn w:val="Normal"/>
    <w:qFormat/>
    <w:pPr>
      <w:ind w:left="720" w:hanging="0"/>
    </w:pPr>
    <w:rPr>
      <w:rFonts w:ascii="Arial" w:hAnsi="Arial" w:cs="Arial"/>
      <w:b w:val="false"/>
      <w:bCs w:val="false"/>
      <w:sz w:val="22"/>
      <w:szCs w:val="20"/>
      <w:lang w:val="tr-TR"/>
    </w:rPr>
  </w:style>
  <w:style w:type="paragraph" w:styleId="BekMetni">
    <w:name w:val="Öbek Metni"/>
    <w:basedOn w:val="Normal"/>
    <w:qFormat/>
    <w:pPr>
      <w:widowControl/>
      <w:autoSpaceDE w:val="true"/>
      <w:ind w:left="113" w:right="57" w:hanging="0"/>
      <w:jc w:val="both"/>
    </w:pPr>
    <w:rPr>
      <w:rFonts w:ascii="Arial" w:hAnsi="Arial" w:cs="Arial"/>
      <w:b w:val="false"/>
      <w:bCs w:val="false"/>
      <w:sz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5SaPrg">
    <w:name w:val="5Sað Prg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809" w:hanging="5051"/>
      <w:jc w:val="both"/>
    </w:pPr>
    <w:rPr>
      <w:rFonts w:ascii="Courier 10cpi;Times New Roman" w:hAnsi="Courier 10cpi;Times New Roman" w:eastAsia="Times New Roman" w:cs="Courier 10cpi;Times New Roman"/>
      <w:color w:val="auto"/>
      <w:sz w:val="20"/>
      <w:szCs w:val="24"/>
      <w:lang w:val="tr-TR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en-US" w:bidi="ar-SA" w:eastAsia="zh-CN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lang w:val="tr-TR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text">
    <w:name w:val="Table text"/>
    <w:basedOn w:val="Normal"/>
    <w:qFormat/>
    <w:pPr>
      <w:widowControl/>
      <w:autoSpaceDE w:val="true"/>
      <w:spacing w:before="0" w:after="40"/>
    </w:pPr>
    <w:rPr>
      <w:rFonts w:ascii="Times New Roman" w:hAnsi="Times New Roman" w:cs="Cordia New"/>
      <w:b w:val="false"/>
      <w:bCs w:val="false"/>
      <w:sz w:val="28"/>
      <w:szCs w:val="28"/>
      <w:lang w:val="en-US" w:eastAsia="en-US"/>
    </w:rPr>
  </w:style>
  <w:style w:type="paragraph" w:styleId="ListeParagraf">
    <w:name w:val="Liste Paragra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eastAsia="zh-CN"/>
    </w:rPr>
  </w:style>
  <w:style w:type="paragraph" w:styleId="Listeparagrafcxspilk">
    <w:name w:val="listeparagrafcxspil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orta">
    <w:name w:val="listeparagrafcxspor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Listeparagrafcxspson">
    <w:name w:val="listeparagrafcxspso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lang w:val="tr-TR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5:00Z</dcterms:created>
  <dc:creator>Aliment</dc:creator>
  <dc:description/>
  <cp:keywords/>
  <dc:language>en-US</dc:language>
  <cp:lastModifiedBy>seda yıldırım</cp:lastModifiedBy>
  <cp:lastPrinted>2022-10-14T09:30:00Z</cp:lastPrinted>
  <dcterms:modified xsi:type="dcterms:W3CDTF">2025-05-07T12:42:00Z</dcterms:modified>
  <cp:revision>62</cp:revision>
  <dc:subject/>
  <dc:title>4</dc:title>
</cp:coreProperties>
</file>